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tabs>
          <w:tab w:val="clear" w:pos="720"/>
          <w:tab w:val="left" w:pos="9498" w:leader="none"/>
          <w:tab w:val="left" w:pos="978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54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4"/>
        <w:ind w:left="10773" w:hanging="1077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правления образования администрации Грайворонского  городского округа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осуществляющего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ункции и полномочия учредителя,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ного распорядителя бюджетных средств учреждения)                                                                                                     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54"/>
        <w:ind w:left="864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>Начальник</w:t>
      </w:r>
      <w:r>
        <w:rPr>
          <w:rFonts w:cs="Times New Roman" w:ascii="Times New Roman" w:hAnsi="Times New Roman"/>
          <w:sz w:val="20"/>
          <w:szCs w:val="20"/>
        </w:rPr>
        <w:t xml:space="preserve">    _________     </w:t>
      </w:r>
      <w:r>
        <w:rPr>
          <w:rFonts w:cs="Times New Roman" w:ascii="Times New Roman" w:hAnsi="Times New Roman"/>
          <w:sz w:val="20"/>
          <w:szCs w:val="20"/>
          <w:u w:val="single"/>
        </w:rPr>
        <w:t>В.А. Безгодько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(подпись)   (расшифровка 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30" декабря 202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sz w:val="20"/>
          <w:szCs w:val="20"/>
        </w:rPr>
        <w:t>МУНИЦИПАЛЬНОЕ ЗАДАНИЕ     N 1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 муниципального учреждения                                                                                                                                                                                  Коды      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(обособленного подразделения)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униципальное бюджетное общеобразовательное учреждение «Мокро-Орловская средняя общеобразовательная школа»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по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      ОКУД  </w:t>
      </w:r>
      <w:r>
        <w:rPr>
          <w:rFonts w:cs="Times New Roman" w:ascii="Times New Roman" w:hAnsi="Times New Roman"/>
          <w:sz w:val="20"/>
          <w:szCs w:val="20"/>
          <w:u w:val="single"/>
        </w:rPr>
        <w:t>0506001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       Дата   _______     </w:t>
      </w:r>
    </w:p>
    <w:p>
      <w:pPr>
        <w:pStyle w:val="Style54"/>
        <w:tabs>
          <w:tab w:val="clear" w:pos="720"/>
          <w:tab w:val="left" w:pos="12900" w:leader="none"/>
          <w:tab w:val="left" w:pos="131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  деятельности  муниципального  учреждения (обособленного подразделения)                                                                                                                   по сводному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естру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бразование и наука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                                                        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ОКВЭД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80.21.2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муниципального учреждения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муниципального учреждения из базового (отраслевого) перечн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Style w:val="Style11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sz w:val="20"/>
          <w:szCs w:val="20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0"/>
          <w:szCs w:val="20"/>
        </w:rPr>
        <w:t>(2)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№ 1</w:t>
      </w:r>
    </w:p>
    <w:p>
      <w:pPr>
        <w:pStyle w:val="Style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    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по базовому  </w:t>
      </w:r>
      <w:r>
        <w:rPr>
          <w:rFonts w:cs="Times New Roman" w:ascii="Times New Roman" w:hAnsi="Times New Roman"/>
          <w:sz w:val="20"/>
          <w:szCs w:val="20"/>
          <w:u w:val="single"/>
        </w:rPr>
        <w:t>50.Д45.0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 объем  и (или) качество муниципальной услуги:                                                                                             (отраслевому) перечню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  (3)</w:t>
      </w:r>
      <w:r>
        <w:rPr/>
        <w:t>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993"/>
        <w:gridCol w:w="1275"/>
        <w:gridCol w:w="851"/>
        <w:gridCol w:w="1701"/>
        <w:gridCol w:w="672"/>
        <w:gridCol w:w="709"/>
        <w:gridCol w:w="42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0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У42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программа дошко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рограммы дошко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комплектованность учреждения педагогическими кадрами, специалистами высокой квалификации - 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ояние: учебно-материальной базы, специальное и табельное техническое оснащение учреждения (оборудование, приборы, аппаратура и т.п.) 100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фессиональная подготовка работников организации - Учет курсовой подготовки осуществлять в зависимости от перспективного плана повышения квалификации (1 раз в 3 года)- 81- 100%  </w:t>
              <w:br/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здоровья не менее 40 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предоставляемой услуг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менее 80% р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влетворены  условиями и качеством предоставляемой услуги</w:t>
            </w:r>
          </w:p>
        </w:tc>
      </w:tr>
    </w:tbl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от установленных показателей качества муниципальной   услуги,  в  пределах  которых  муниципальное  задани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ется выполненным (процентов) </w:t>
      </w:r>
      <w:r>
        <w:rPr>
          <w:rFonts w:cs="Times New Roman" w:ascii="Times New Roman" w:hAnsi="Times New Roman"/>
          <w:sz w:val="22"/>
          <w:szCs w:val="22"/>
          <w:u w:val="single"/>
        </w:rPr>
        <w:t>10%.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№ 2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по базовому </w:t>
      </w:r>
      <w:r>
        <w:rPr>
          <w:rFonts w:cs="Times New Roman" w:ascii="Times New Roman" w:hAnsi="Times New Roman"/>
          <w:sz w:val="20"/>
          <w:szCs w:val="20"/>
          <w:u w:val="single"/>
        </w:rPr>
        <w:t>34.787.0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 объем  и (или) качество муниципальной услуги:                                                                                                    (отраслевому) перечню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  (3)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993"/>
        <w:gridCol w:w="1417"/>
        <w:gridCol w:w="851"/>
        <w:gridCol w:w="1701"/>
        <w:gridCol w:w="708"/>
        <w:gridCol w:w="567"/>
        <w:gridCol w:w="411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-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4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1012О.99.0.БА81АЭ92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1012О.99.0.БА81АА00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программа начального обще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грамма начального обще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 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обучающихся по предметам учебного плана 100%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чество знаний:</w:t>
              <w:br/>
              <w:t>65-100% 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комплектованность учреждения педагогическими кадрами, специалистами высокой квалификации      80-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ояние: учебно-материальной базы, специальное и табельное техническое оснащение учреждения (оборудование, приборы, аппаратура и т.п.) 100%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фессиональная подготовка работников организации - Учет курсовой подготовки осуществлять в зависимости от перспективного плана повышения квалификации (1 раз в 3 года)- 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 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соответствует требованиям федерального базисного учебного плана-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 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 родителей удовлетворены  условиями и качеством предоставляемой услуг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 льным учреждением нарушений, выявленных в результате проверок органами исполнитель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формации об учреждении, порядке оказания муниципальных услуг и контроле за качеством выполнения услуг в организации (наличие жалоб и предложений со стороны потребителей, их родителей и других заинтересованных лиц) - при обеспеч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-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наличии предписаний контрольно-надзорных служб % определяется комиссион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ормативно-правовой документации, регламентирующей административную и финансово-хозяйственную деятельность организации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беспеч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-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наличии предписаний контрольно-надзорных служб % определяется комиссион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от установленных показателей качества муниципальной  услуги,  в  пределах  которых  муниципальное  задани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ется выполненным (процентов) </w:t>
      </w:r>
      <w:r>
        <w:rPr>
          <w:rFonts w:cs="Times New Roman" w:ascii="Times New Roman" w:hAnsi="Times New Roman"/>
          <w:sz w:val="22"/>
          <w:szCs w:val="22"/>
          <w:u w:val="single"/>
        </w:rPr>
        <w:t>10%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№ 3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по базовому 35.791.0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объем и (или) качество муниципальной услуги:                                                                                                               (отраслевому) перечню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казатели, характеризующие качество муниципальной услуги  (3):                                                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851"/>
        <w:gridCol w:w="1417"/>
        <w:gridCol w:w="851"/>
        <w:gridCol w:w="1842"/>
        <w:gridCol w:w="709"/>
        <w:gridCol w:w="567"/>
        <w:gridCol w:w="396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4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 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1О.99.0.БА96АЮ58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111О.99.0.БА96АА00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основного общего образования.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грамма основно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,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уровн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ая итоговая аттестация в 9 классах (обязательные экзамены и экзамены по выбору, п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вших экзамен не менее 25%)</w:t>
              <w:br/>
              <w:t>ОГЭ, ГВЭ</w:t>
              <w:br/>
              <w:t>-Успеваемость обучающихся по предмету:</w:t>
              <w:br/>
              <w:t xml:space="preserve">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комплектованность учреждения педагогическими кадрами, специалистами высокой квалификации.80-100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ояние -учебно-материальной базы, специальное и табельное техническое оснащение учреждения (оборудование, приборы, аппаратура и т.п.) 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ессиональная подготовка работников организации - Учет курсовой подготовки осуществлять в зависимости от перспективного плана повышения квалификации (1 раз в 3 года)-100%</w:t>
              <w:br/>
              <w:t xml:space="preserve">-Создание условий для трудового обучения, возможности выбора профиля, профес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их мастерских -100%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соответствует требованиям федерального базисного учебного плана-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родителей удовлетворены  условиями и качеством предоставляемой услуг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ояние информации об учреждении, порядке оказания муниципальных услуг и контроле за качеством выполнения услуг в организации (наличие жалоб и предложений со стороны потребителей, их родителей и других заинтересованных лиц) - при обеспечении отсутствие предписаний-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наличии предписаний контрольно-надзорных служб % определяется комиссион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ормативно-правовой документации, регламентирующей административную и финансово-хозяйственную деятельность организации - при обеспечении отсутствие предписаний-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наличии предписаний контрольно-надзорных служб % определяется комиссионно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 (возможные)  отклонения от установленных показателей качества муниципальной  услуги,  в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0"/>
          <w:szCs w:val="20"/>
          <w:u w:val="single"/>
        </w:rPr>
        <w:t>10%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 № 4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 услуги  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по базовому   _</w:t>
      </w:r>
      <w:r>
        <w:rPr>
          <w:rFonts w:cs="Times New Roman" w:ascii="Times New Roman" w:hAnsi="Times New Roman"/>
          <w:sz w:val="20"/>
          <w:szCs w:val="20"/>
          <w:u w:val="single"/>
        </w:rPr>
        <w:t>36.794.0</w:t>
      </w:r>
      <w:r>
        <w:rPr/>
        <w:t xml:space="preserve"> 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объем  и (или) качество муниципальной услуги:                                                                                                        (отраслевому) перечню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  (3)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993"/>
        <w:gridCol w:w="1417"/>
        <w:gridCol w:w="851"/>
        <w:gridCol w:w="1701"/>
        <w:gridCol w:w="708"/>
        <w:gridCol w:w="567"/>
        <w:gridCol w:w="411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 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 общего образова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форм (условий) оказания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2112О.99.0.ББ11АЮ58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те льной программы среднего общего образования по завершении уровн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 выпускников, соответствующий государственным и региональным образовательным стандартам -Единый государственный экзамен в 11(12) классах (обязательные экзамены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: 100% обучающихся преодолели минимальный барьер -100%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100% обучающихся преодолели минимальный барьер- -100%</w:t>
              <w:br/>
              <w:t>- Единый государственный экзамен в 11(12) классах. Предметы по выбору (при условии выбравших экзамен не менее 25%):</w:t>
              <w:br/>
              <w:t>100% обучающихся преодолели минимальный барьер- -100%</w:t>
              <w:br/>
              <w:t>- Государственный  выпускной экзамен в 11 классах (обязательные экзамены)</w:t>
              <w:br/>
              <w:t>- Успеваемость обучающихся по предмету-100%::</w:t>
              <w:br/>
              <w:t>- дальнейшее профессиональное обучение выпускников: ВУЗы 80-100% , ССУЗы</w:t>
              <w:br/>
              <w:t xml:space="preserve">50-79%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 основной общеобразовательной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комплектованность учреждения педагогическими кадрами, специалистами высокой квалификации.80-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Состояние -учебно-материальной базы, специальное и табельное техническое оснащение учреждения (оборудование, приборы, аппаратура и т.п.) 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фессиональная подготовка работников организации - Учет курсовой подготовки осуществлять в зависимости от перспективного плана повышения квалификации (1 раз в 3 года)</w:t>
              <w:br/>
              <w:t xml:space="preserve">81- 10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Создание условий для трудового обучения, возможности выбора профиля, профессии, организация профессиональной подготовки воспитанн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действующих мастерских-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 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лан соответствует требованиям федерального базисного учебного плана-100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 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 родителей удовлетворены  условиями и качеством предоставляемой услуг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 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ояние информации об учреждении, порядке оказания муниципальных услуг и контроле за качеством выполнения услуг в организации (наличие жалоб и предложений со стороны потребителей, их родителей и других заинтересованных лиц) - при обеспечении отсутствие предписаний-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наличии предписаний контрольно-надзорных служб % определяется комиссионн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ормативно-правовой документации, регламентирующей административную и финансово-хозяйственную деятельность организации - при обеспечении отсутствие предписаний-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наличии предписаний контрольно-надзорных служб % определяется комиссионно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4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допустимые  (возможные)  отклонения от установленных показателей качества государственной   услуги,  в  пределах  которых  муниципальное  задание считается выполненным (процентов)   </w:t>
      </w:r>
      <w:r>
        <w:rPr>
          <w:rFonts w:cs="Times New Roman" w:ascii="Times New Roman" w:hAnsi="Times New Roman"/>
          <w:sz w:val="18"/>
          <w:szCs w:val="18"/>
          <w:u w:val="single"/>
        </w:rPr>
        <w:t>10%</w:t>
      </w:r>
    </w:p>
    <w:p>
      <w:pPr>
        <w:pStyle w:val="Style5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2. Показатели, характеризующие объем муниципальной</w:t>
      </w:r>
      <w:r>
        <w:rPr/>
        <w:t xml:space="preserve"> услуг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4"/>
        <w:gridCol w:w="1134"/>
        <w:gridCol w:w="1276"/>
        <w:gridCol w:w="1276"/>
        <w:gridCol w:w="1559"/>
        <w:gridCol w:w="992"/>
        <w:gridCol w:w="709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4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, 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дарты и требован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форм (условий) оказания услуги 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У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начального общего образования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1012О.99.0.БА81АА00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, государственный образовательный станд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редне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left="-249" w:firstLine="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5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объема муниципальной   услуги,  в  пределах  которых  муниципальной  задание считается выполненным (процентов) </w:t>
      </w:r>
      <w:r>
        <w:rPr>
          <w:rFonts w:cs="Times New Roman" w:ascii="Times New Roman" w:hAnsi="Times New Roman"/>
          <w:sz w:val="22"/>
          <w:szCs w:val="22"/>
          <w:u w:val="single"/>
        </w:rPr>
        <w:t>10 %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0"/>
          <w:szCs w:val="20"/>
        </w:rPr>
        <w:t>. Нормативные 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1"/>
        <w:gridCol w:w="1390"/>
        <w:gridCol w:w="850"/>
        <w:gridCol w:w="836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Белгород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-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3году</w:t>
            </w:r>
          </w:p>
        </w:tc>
      </w:tr>
    </w:tbl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5.1. Нормативные    правовые    акты,   регулирующие   порядок   оказания муниципальной услуг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 образовании в Российской Федерации № 273-фз от 29.12.2012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 общих принципах организации местного самоуправления в Российской Федерации № 131-фз от 06.10.2003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5.2. Порядок  информирования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 и по мере внесения измен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У, родительское собрание, собрание коллектива, управляющий 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результатам самообсле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bCs/>
          <w:sz w:val="20"/>
          <w:szCs w:val="20"/>
        </w:rPr>
        <w:t>Часть 2. Сведения о выполняемых работах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ub_1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дел 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работы ____________________________________________________________________________________      Уникальный номер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           по базовому   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работы ____________________________________________________________________________     (отраслевому) перечню              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54"/>
        <w:rPr/>
      </w:pPr>
      <w:bookmarkStart w:id="0" w:name="sub_110031"/>
      <w:bookmarkEnd w:id="0"/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работы (</w:t>
      </w:r>
      <w:hyperlink w:anchor="sub_1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>):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24"/>
        <w:gridCol w:w="1659"/>
        <w:gridCol w:w="1525"/>
        <w:gridCol w:w="1524"/>
        <w:gridCol w:w="1525"/>
        <w:gridCol w:w="979"/>
        <w:gridCol w:w="933"/>
        <w:gridCol w:w="601"/>
        <w:gridCol w:w="3711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_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тимые  (возможные)  отклонения от установленных показателей качества работы,  в пределах которых муниципальное задание считается выполненным (процентов)  _____.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bookmarkStart w:id="1" w:name="sub_110032"/>
      <w:bookmarkEnd w:id="1"/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ы:</w:t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27"/>
        <w:gridCol w:w="1417"/>
        <w:gridCol w:w="1418"/>
        <w:gridCol w:w="1559"/>
        <w:gridCol w:w="1417"/>
        <w:gridCol w:w="986"/>
        <w:gridCol w:w="1566"/>
        <w:gridCol w:w="626"/>
        <w:gridCol w:w="1073"/>
        <w:gridCol w:w="2317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88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допустимые  (возможные)  отклонения  от  установленных показателей объема работы,  в пределах которых муниципальное задание считается выполненным (процентов)  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Cs/>
          <w:sz w:val="20"/>
          <w:szCs w:val="20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ub_1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6</w:t>
        </w:r>
      </w:hyperlink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1. Основания для досрочного прекращения  выполнения  муниципального зада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ение муниципальной услуги из базового перечня муниципальных услуг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становление  лицензии или свидетельства об аккредитации учреждения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ние периода, на который выдана лицензия или свидетельство об аккредитации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ая  информация, необходимая для выполнения (контроля за выполнением) муниципального задания ________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2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Форма ОО-1, Статистический отчет Форма №85-К, Отчет о выполнении плана по сети, штатам и контингентам получателей 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райворонского городского окру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4. Требования к отчетности о выполнении муниципального задания ___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иодичность  представления  отчетов  о выполнении муниципального задания __</w:t>
      </w:r>
      <w:r>
        <w:rPr>
          <w:rFonts w:cs="Times New Roman" w:ascii="Times New Roman" w:hAnsi="Times New Roman"/>
          <w:sz w:val="20"/>
          <w:szCs w:val="20"/>
          <w:u w:val="single"/>
        </w:rPr>
        <w:t>1 раз в год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до 20 января 2025 года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Иные требования к отчетности о выполнении муниципального задания ______________________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5. Иные показатели, связанные с выполнением муниципального задания, (</w:t>
      </w:r>
      <w:hyperlink w:anchor="sub_11007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школы</w:t>
        <w:tab/>
        <w:tab/>
        <w:tab/>
        <w:tab/>
        <w:tab/>
        <w:tab/>
        <w:tab/>
        <w:tab/>
        <w:t xml:space="preserve">       _______________________</w:t>
      </w:r>
      <w:bookmarkStart w:id="2" w:name="sub_11001"/>
      <w:r>
        <w:rPr>
          <w:rFonts w:cs="Times New Roman" w:ascii="Times New Roman" w:hAnsi="Times New Roman"/>
        </w:rPr>
        <w:t>Новак О.А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rPr/>
      </w:pPr>
      <w:bookmarkStart w:id="3" w:name="sub_11002"/>
      <w:bookmarkEnd w:id="2"/>
      <w:bookmarkEnd w:id="3"/>
      <w:r>
        <w:rPr>
          <w:rStyle w:val="Style11"/>
          <w:rFonts w:cs="Times New Roman" w:ascii="Times New Roman" w:hAnsi="Times New Roman"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bookmarkStart w:id="4" w:name="sub_11002"/>
      <w:bookmarkStart w:id="5" w:name="sub_11003"/>
      <w:bookmarkEnd w:id="4"/>
      <w:bookmarkEnd w:id="5"/>
      <w:r>
        <w:rPr>
          <w:rStyle w:val="Style11"/>
          <w:rFonts w:cs="Times New Roman" w:ascii="Times New Roman" w:hAnsi="Times New Roman"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rPr/>
      </w:pPr>
      <w:bookmarkStart w:id="6" w:name="sub_11003"/>
      <w:bookmarkStart w:id="7" w:name="sub_11004"/>
      <w:bookmarkEnd w:id="6"/>
      <w:bookmarkEnd w:id="7"/>
      <w:r>
        <w:rPr>
          <w:rStyle w:val="Style11"/>
          <w:rFonts w:cs="Times New Roman" w:ascii="Times New Roman" w:hAnsi="Times New Roman"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14"/>
          <w:szCs w:val="1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bookmarkStart w:id="8" w:name="sub_11004"/>
      <w:bookmarkStart w:id="9" w:name="sub_11005"/>
      <w:bookmarkEnd w:id="8"/>
      <w:bookmarkEnd w:id="9"/>
      <w:r>
        <w:rPr>
          <w:rStyle w:val="Style11"/>
          <w:rFonts w:cs="Times New Roman" w:ascii="Times New Roman" w:hAnsi="Times New Roman"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14"/>
          <w:szCs w:val="14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rPr/>
      </w:pPr>
      <w:bookmarkStart w:id="10" w:name="sub_11005"/>
      <w:bookmarkStart w:id="11" w:name="sub_11006"/>
      <w:bookmarkEnd w:id="10"/>
      <w:bookmarkEnd w:id="11"/>
      <w:r>
        <w:rPr>
          <w:rStyle w:val="Style11"/>
          <w:rFonts w:cs="Times New Roman" w:ascii="Times New Roman" w:hAnsi="Times New Roman"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14"/>
          <w:szCs w:val="14"/>
        </w:rPr>
        <w:t xml:space="preserve"> Заполняется в целом по муниципальному заданию.</w:t>
      </w:r>
    </w:p>
    <w:p>
      <w:pPr>
        <w:pStyle w:val="Normal"/>
        <w:rPr/>
      </w:pPr>
      <w:bookmarkStart w:id="12" w:name="sub_11006"/>
      <w:bookmarkStart w:id="13" w:name="sub_11007"/>
      <w:bookmarkEnd w:id="12"/>
      <w:r>
        <w:rPr>
          <w:rStyle w:val="Style11"/>
          <w:rFonts w:cs="Times New Roman" w:ascii="Times New Roman" w:hAnsi="Times New Roman"/>
          <w:bCs/>
          <w:sz w:val="14"/>
          <w:szCs w:val="14"/>
        </w:rPr>
        <w:t>7</w:t>
      </w:r>
      <w:r>
        <w:rPr>
          <w:rFonts w:cs="Times New Roman" w:ascii="Times New Roman" w:hAnsi="Times New Roman"/>
          <w:sz w:val="14"/>
          <w:szCs w:val="14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муниципаль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sub_110031">
        <w:r>
          <w:rPr>
            <w:rStyle w:val="InternetLink"/>
            <w:rFonts w:cs="Times New Roman" w:ascii="Times New Roman" w:hAnsi="Times New Roman"/>
            <w:b w:val="false"/>
            <w:color w:val="000000"/>
            <w:sz w:val="14"/>
            <w:szCs w:val="14"/>
          </w:rPr>
          <w:t>подпунктах 3.1</w:t>
        </w:r>
      </w:hyperlink>
      <w:r>
        <w:rPr>
          <w:rFonts w:cs="Times New Roman" w:ascii="Times New Roman" w:hAnsi="Times New Roman"/>
          <w:b/>
          <w:sz w:val="14"/>
          <w:szCs w:val="14"/>
        </w:rPr>
        <w:t xml:space="preserve"> и </w:t>
      </w:r>
      <w:hyperlink w:anchor="sub_110032">
        <w:r>
          <w:rPr>
            <w:rStyle w:val="InternetLink"/>
            <w:rFonts w:cs="Times New Roman" w:ascii="Times New Roman" w:hAnsi="Times New Roman"/>
            <w:b w:val="false"/>
            <w:color w:val="000000"/>
            <w:sz w:val="14"/>
            <w:szCs w:val="14"/>
          </w:rPr>
          <w:t>3.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муниципального задания, не заполняются</w:t>
      </w:r>
      <w:r>
        <w:rPr>
          <w:rFonts w:cs="Times New Roman" w:ascii="Times New Roman" w:hAnsi="Times New Roman"/>
          <w:sz w:val="20"/>
          <w:szCs w:val="20"/>
        </w:rPr>
        <w:t>.</w:t>
      </w:r>
      <w:bookmarkEnd w:id="13"/>
    </w:p>
    <w:sectPr>
      <w:type w:val="nextPage"/>
      <w:pgSz w:orient="landscape" w:w="16838" w:h="11906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85134&amp;sub=0" TargetMode="External"/><Relationship Id="rId3" Type="http://schemas.openxmlformats.org/officeDocument/2006/relationships/hyperlink" Target="http://80.253.4.49/document?id=79222&amp;sub=0" TargetMode="External"/><Relationship Id="rId4" Type="http://schemas.openxmlformats.org/officeDocument/2006/relationships/hyperlink" Target="http://80.253.4.49/document?id=79222&amp;sub=0" TargetMode="External"/><Relationship Id="rId5" Type="http://schemas.openxmlformats.org/officeDocument/2006/relationships/hyperlink" Target="http://80.253.4.49/document?id=79222&amp;sub=0" TargetMode="External"/><Relationship Id="rId6" Type="http://schemas.openxmlformats.org/officeDocument/2006/relationships/hyperlink" Target="http://80.253.4.49/document?id=79222&amp;sub=0" TargetMode="External"/><Relationship Id="rId7" Type="http://schemas.openxmlformats.org/officeDocument/2006/relationships/hyperlink" Target="http://80.253.4.49/document?id=79222&amp;sub=0" TargetMode="External"/><Relationship Id="rId8" Type="http://schemas.openxmlformats.org/officeDocument/2006/relationships/hyperlink" Target="http://80.253.4.49/document?id=79222&amp;sub=0" TargetMode="External"/><Relationship Id="rId9" Type="http://schemas.openxmlformats.org/officeDocument/2006/relationships/hyperlink" Target="http://80.253.4.49/document?id=79222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2-17T08:55:00Z</cp:lastPrinted>
  <dcterms:modified xsi:type="dcterms:W3CDTF">2024-03-05T11:21:00Z</dcterms:modified>
  <cp:revision>15</cp:revision>
  <dc:subject/>
  <dc:title/>
</cp:coreProperties>
</file>